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940435</wp:posOffset>
            </wp:positionV>
            <wp:extent cx="5303520" cy="346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t>Úchytky LEONA</w: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77800</wp:posOffset>
                </wp:positionV>
                <wp:extent cx="603504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Objednací kódy: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611</w:t>
                              <w:tab/>
                              <w:tab/>
                              <w:t>úchytka LEONA 76mm – zadlabací – povrch Chrom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613</w:t>
                              <w:tab/>
                              <w:tab/>
                              <w:t>úchytka LEONA 76mm – zadlabací – povrch Nikl-satin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617</w:t>
                              <w:tab/>
                              <w:tab/>
                              <w:t>úchytka LEONA 76mm – zadlabací – povrch Chrom-satin</w:t>
                            </w:r>
                          </w:p>
                          <w:p>
                            <w:pPr>
                              <w:pStyle w:val="Normal"/>
                              <w:ind w:left="-14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08pt;mso-wrap-distance-left:9.05pt;mso-wrap-distance-right:9.05pt;mso-wrap-distance-top:0pt;mso-wrap-distance-bottom:0pt;margin-top:14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Objednací kódy:   </w:t>
                        <w:tab/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611</w:t>
                        <w:tab/>
                        <w:tab/>
                        <w:t>úchytka LEONA 76mm – zadlabací – povrch Chrom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613</w:t>
                        <w:tab/>
                        <w:tab/>
                        <w:t>úchytka LEONA 76mm – zadlabací – povrch Nikl-satin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617</w:t>
                        <w:tab/>
                        <w:tab/>
                        <w:t>úchytka LEONA 76mm – zadlabací – povrch Chrom-satin</w:t>
                      </w:r>
                    </w:p>
                    <w:p>
                      <w:pPr>
                        <w:pStyle w:val="Normal"/>
                        <w:ind w:left="-14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805815</wp:posOffset>
                </wp:positionV>
                <wp:extent cx="5943600" cy="1005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alení: </w:t>
                            </w:r>
                            <w:r>
                              <w:rPr>
                                <w:sz w:val="24"/>
                              </w:rPr>
                              <w:t>20 ks úchytek v krabičce/ 100 ks v kartonu. Každá úchytka je balena v PVC</w:t>
                            </w:r>
                          </w:p>
                          <w:p>
                            <w:pPr>
                              <w:pStyle w:val="Normal"/>
                              <w:ind w:left="851" w:hanging="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áčku. Součástí úchytky jsou i připevňovací šrouby M4x22,5mm, které jsou baleny    v samostatném PVC obalu zabraňujícím poškození povrchu úchytk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2pt;mso-wrap-distance-left:9.05pt;mso-wrap-distance-right:9.05pt;mso-wrap-distance-top:0pt;mso-wrap-distance-bottom:0pt;margin-top:63.45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alení: </w:t>
                      </w:r>
                      <w:r>
                        <w:rPr>
                          <w:sz w:val="24"/>
                        </w:rPr>
                        <w:t>20 ks úchytek v krabičce/ 100 ks v kartonu. Každá úchytka je balena v PVC</w:t>
                      </w:r>
                    </w:p>
                    <w:p>
                      <w:pPr>
                        <w:pStyle w:val="Normal"/>
                        <w:ind w:left="851" w:hanging="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áčku. Součástí úchytky jsou i připevňovací šrouby M4x22,5mm, které jsou baleny    v samostatném PVC obalu zabraňujícím poškození povrchu úchytky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8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</w:t>
    </w:r>
  </w:p>
  <w:p>
    <w:pPr>
      <w:pStyle w:val="Footer"/>
      <w:rPr>
        <w:sz w:val="24"/>
      </w:rPr>
    </w:pPr>
    <w:r>
      <w:rPr>
        <w:sz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8:49:00Z</dcterms:created>
  <dc:creator>SATOS v.o.s</dc:creator>
  <dc:description/>
  <cp:keywords/>
  <dc:language>en-US</dc:language>
  <cp:lastModifiedBy>Lenovo</cp:lastModifiedBy>
  <cp:lastPrinted>2003-09-09T10:50:00Z</cp:lastPrinted>
  <dcterms:modified xsi:type="dcterms:W3CDTF">2016-09-21T12:20:00Z</dcterms:modified>
  <cp:revision>8</cp:revision>
  <dc:subject/>
  <dc:title> </dc:title>
</cp:coreProperties>
</file>