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a TÍN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59740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b/>
          <w:i/>
          <w:sz w:val="24"/>
        </w:rPr>
        <w:t xml:space="preserve">Objednací kódy:  </w:t>
      </w:r>
      <w:r>
        <w:rPr>
          <w:sz w:val="24"/>
        </w:rPr>
        <w:t>062430</w:t>
        <w:tab/>
        <w:t>úchytka TÍNA  14/96mm – Nerez</w:t>
      </w:r>
    </w:p>
    <w:p>
      <w:pPr>
        <w:pStyle w:val="Header"/>
        <w:tabs>
          <w:tab w:val="clear" w:pos="4536"/>
          <w:tab w:val="clear" w:pos="9072"/>
        </w:tabs>
        <w:ind w:firstLine="2410"/>
        <w:rPr/>
      </w:pPr>
      <w:r>
        <w:rPr>
          <w:sz w:val="24"/>
        </w:rPr>
        <w:t>062431</w:t>
        <w:tab/>
        <w:t xml:space="preserve">úchytka TÍNA  14/128mm – Nerez 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432</w:t>
        <w:tab/>
        <w:t>úchytka TÍNA  14/160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434</w:t>
        <w:tab/>
        <w:t>úchytka TÍNA  14/224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435</w:t>
        <w:tab/>
        <w:t>úchytka TÍNA  14/320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436</w:t>
        <w:tab/>
        <w:t>úchytka TÍNA  14/448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437</w:t>
        <w:tab/>
        <w:t>úchytka TÍNA  14/544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438</w:t>
        <w:tab/>
        <w:t>úchytka TÍNA  14/672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7:00Z</dcterms:created>
  <dc:creator>SATOS v.o.s</dc:creator>
  <dc:description/>
  <cp:keywords/>
  <dc:language>en-US</dc:language>
  <cp:lastModifiedBy>Lenovo</cp:lastModifiedBy>
  <cp:lastPrinted>2003-05-19T12:47:00Z</cp:lastPrinted>
  <dcterms:modified xsi:type="dcterms:W3CDTF">2016-09-23T08:27:00Z</dcterms:modified>
  <cp:revision>2</cp:revision>
  <dc:subject/>
  <dc:title> </dc:title>
</cp:coreProperties>
</file>