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  <w:t>Úchytky Emílie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drawing>
          <wp:inline distT="0" distB="0" distL="0" distR="0">
            <wp:extent cx="4967605" cy="151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b/>
          <w:i/>
          <w:sz w:val="24"/>
        </w:rPr>
        <w:t xml:space="preserve">Objednací kódy: 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  <w:tab/>
        <w:tab/>
        <w:t>062790</w:t>
        <w:tab/>
        <w:t>úchytka Emílie 96mm Nerez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>062791</w:t>
        <w:tab/>
        <w:t>úchytka Emílie 128mm Nerez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>062792</w:t>
        <w:tab/>
        <w:t>úchytka Emílie 160mm Nerez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>062793</w:t>
        <w:tab/>
        <w:t>úchytka Emílie 224mm Nerez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>062794           úchytka Emílie 320mm Nerez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>062795</w:t>
        <w:tab/>
        <w:t>úchytka Emílie 432mm Nerez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>062796</w:t>
        <w:tab/>
        <w:t>úchytka Emílie 544mm Nerez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>062797</w:t>
        <w:tab/>
        <w:t>úchytka Emílie 608mm Nerez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>062798</w:t>
        <w:tab/>
        <w:t>úchytka Emílie 736mm Nerez</w:t>
      </w:r>
    </w:p>
    <w:tbl>
      <w:tblPr>
        <w:tblW w:w="13392" w:type="dxa"/>
        <w:jc w:val="left"/>
        <w:tblInd w:w="-15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3708"/>
        <w:gridCol w:w="203"/>
        <w:gridCol w:w="5281"/>
        <w:gridCol w:w="1500"/>
        <w:gridCol w:w="1425"/>
        <w:gridCol w:w="1275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28" w:leader="none"/>
      </w:tabs>
      <w:ind w:left="24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268" w:firstLine="56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45:00Z</dcterms:created>
  <dc:creator>SATOS v.o.s</dc:creator>
  <dc:description/>
  <cp:keywords/>
  <dc:language>en-US</dc:language>
  <cp:lastModifiedBy>Lenovo</cp:lastModifiedBy>
  <cp:lastPrinted>2003-05-19T12:47:00Z</cp:lastPrinted>
  <dcterms:modified xsi:type="dcterms:W3CDTF">2016-09-21T13:45:00Z</dcterms:modified>
  <cp:revision>2</cp:revision>
  <dc:subject/>
  <dc:title> </dc:title>
</cp:coreProperties>
</file>