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Úchytka AMÉLIE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5118735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b/>
          <w:i/>
          <w:sz w:val="24"/>
        </w:rPr>
        <w:t xml:space="preserve">Objednací kódy:  </w:t>
      </w:r>
      <w:r>
        <w:rPr>
          <w:sz w:val="24"/>
        </w:rPr>
        <w:t>062290</w:t>
        <w:tab/>
        <w:t>úchytka AMÉLIE   96/112mm – NI-broušený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291</w:t>
        <w:tab/>
        <w:t>úchytka AMÉLIE   128/148mm – NI-broušený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292</w:t>
        <w:tab/>
        <w:t>úchytka AMÉLIE   160/182mm – NI-broušený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293</w:t>
        <w:tab/>
        <w:t>úchytka AMÉLIE   192/210mm – NI-broušený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294</w:t>
        <w:tab/>
        <w:t>úchytka AMÉLIE   224/241mm – NI-broušený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295</w:t>
        <w:tab/>
        <w:t>úchytka AMÉLIE   288/303mm – NI-broušený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b/>
          <w:b/>
          <w:i/>
          <w:i/>
          <w:color w:val="800000"/>
          <w:sz w:val="36"/>
        </w:rPr>
      </w:pPr>
      <w:r>
        <w:rPr>
          <w:sz w:val="24"/>
        </w:rPr>
        <w:t>062296</w:t>
        <w:tab/>
        <w:t>úchytka AMÉLIE   352/364mm – NI-broušený</w:t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SATOS v.o.s</dc:creator>
  <dc:description/>
  <cp:keywords/>
  <dc:language>en-US</dc:language>
  <cp:lastModifiedBy>Lenovo</cp:lastModifiedBy>
  <cp:lastPrinted>2003-05-19T12:47:00Z</cp:lastPrinted>
  <dcterms:modified xsi:type="dcterms:W3CDTF">2016-09-23T08:35:00Z</dcterms:modified>
  <cp:revision>2</cp:revision>
  <dc:subject/>
  <dc:title> </dc:title>
</cp:coreProperties>
</file>