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color w:val="800000"/>
          <w:sz w:val="52"/>
          <w:szCs w:val="52"/>
        </w:rPr>
        <w:t xml:space="preserve">               </w:t>
      </w:r>
      <w:r>
        <w:rPr>
          <w:b/>
          <w:i/>
          <w:color w:val="800000"/>
          <w:sz w:val="52"/>
          <w:szCs w:val="52"/>
        </w:rPr>
        <w:t>Úchytky KORA Al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  <w:szCs w:val="52"/>
        </w:rPr>
      </w:pPr>
      <w:r>
        <w:rPr>
          <w:b/>
          <w:i/>
          <w:color w:val="800000"/>
          <w:sz w:val="36"/>
          <w:szCs w:val="5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266700</wp:posOffset>
            </wp:positionV>
            <wp:extent cx="3200400" cy="272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403225</wp:posOffset>
                </wp:positionV>
                <wp:extent cx="3291840" cy="150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062203     úchytka KORA   128/142   mm Al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062204     úchytka KORA   160/174   mm Al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062205     úchytka KORA   192/206   mm Al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 xml:space="preserve">062206     úchytka KORA   224/238   mm Al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062207     úchytka KORA   320/334   mm Al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062208     úchytka KORA   432/448   mm Al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062209     úchytka KORA   544/559   mm Al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062210     úchytka KORA   736/750   mm AL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18.8pt;mso-wrap-distance-left:9.05pt;mso-wrap-distance-right:9.05pt;mso-wrap-distance-top:0pt;mso-wrap-distance-bottom:0pt;margin-top:31.7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062203     úchytka KORA   128/142   mm Al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062204     úchytka KORA   160/174   mm Al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062205     úchytka KORA   192/206   mm Al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 xml:space="preserve">062206     úchytka KORA   224/238   mm Al  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062207     úchytka KORA   320/334   mm Al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062208     úchytka KORA   432/448   mm Al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062209     úchytka KORA   544/559   mm Al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062210     úchytka KORA   736/750   mm AL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73025</wp:posOffset>
            </wp:positionV>
            <wp:extent cx="2057400" cy="1287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709" w:firstLine="142"/>
        <w:rPr>
          <w:sz w:val="24"/>
        </w:rPr>
      </w:pPr>
      <w:r>
        <w:rPr>
          <w:sz w:val="24"/>
        </w:rPr>
      </w:r>
    </w:p>
    <w:p>
      <w:pPr>
        <w:pStyle w:val="TextBody"/>
        <w:ind w:left="567" w:right="-426" w:hanging="42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right="-426" w:hanging="425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8:00Z</dcterms:created>
  <dc:creator>SATOS v.o.s</dc:creator>
  <dc:description/>
  <cp:keywords/>
  <dc:language>en-US</dc:language>
  <cp:lastModifiedBy>Lenovo</cp:lastModifiedBy>
  <cp:lastPrinted>2007-02-05T11:48:00Z</cp:lastPrinted>
  <dcterms:modified xsi:type="dcterms:W3CDTF">2016-10-21T12:13:00Z</dcterms:modified>
  <cp:revision>7</cp:revision>
  <dc:subject/>
  <dc:title> </dc:title>
</cp:coreProperties>
</file>