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483235</wp:posOffset>
            </wp:positionV>
            <wp:extent cx="5753735" cy="319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36"/>
          <w:lang w:val="en-US" w:eastAsia="en-US"/>
        </w:rPr>
        <w:t>Úchytky PORTA</w:t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5240</wp:posOffset>
                </wp:positionV>
                <wp:extent cx="6010275" cy="459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Objednací kódy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063730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úchytka PORTA Al   96 mm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3731</w:t>
                              <w:tab/>
                              <w:tab/>
                              <w:t>úchytka PORTA Al 128 mm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3732</w:t>
                              <w:tab/>
                              <w:tab/>
                              <w:t>úchytka PORTA Al 160 mm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3733</w:t>
                              <w:tab/>
                              <w:tab/>
                              <w:t>úchytka PORTA Al 192 mm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3734</w:t>
                              <w:tab/>
                              <w:tab/>
                              <w:t>úchytka PORTA Al 224 mm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3735</w:t>
                              <w:tab/>
                              <w:tab/>
                              <w:t>úchytka PORTA Al 320 mm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3736</w:t>
                              <w:tab/>
                              <w:tab/>
                              <w:t>úchytka PORTA Al 432 mm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3737</w:t>
                              <w:tab/>
                              <w:tab/>
                              <w:t>úchytka PORTA Al 532 mm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3738</w:t>
                              <w:tab/>
                              <w:tab/>
                              <w:t>úchytka PORTA Al 736 mm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3739</w:t>
                              <w:tab/>
                              <w:tab/>
                              <w:t>úchytka PORTA AL832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63489</w:t>
                              <w:tab/>
                              <w:tab/>
                              <w:t>úchytka PORTA Nikl-broušený 96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63490</w:t>
                              <w:tab/>
                              <w:t xml:space="preserve">            úchytka PORTA Nikl-broušený 128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063491</w:t>
                              <w:tab/>
                              <w:t xml:space="preserve">            úchytka PORTA Nikl-broušený 16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63492</w:t>
                              <w:tab/>
                              <w:t xml:space="preserve">            úchytka PORTA Nikl-broušený 192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063493</w:t>
                              <w:tab/>
                              <w:t xml:space="preserve">            úchytka PORTA Nikl-broušený 224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063494</w:t>
                              <w:tab/>
                              <w:t xml:space="preserve">            úchytka PORTA Nikl-broušený 256m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63495</w:t>
                              <w:tab/>
                              <w:t xml:space="preserve">            úchytka PORTA Nikl-broušený 320m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63496</w:t>
                              <w:tab/>
                              <w:t xml:space="preserve">            úchytka PORTA Nikl-broušený 432m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63497</w:t>
                              <w:tab/>
                              <w:t xml:space="preserve">            úchytka PORTA Nikl-broušený 532mm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63499</w:t>
                              <w:tab/>
                              <w:t xml:space="preserve">            úchytka PORTA Nikl-broušený 832mm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81325" cy="190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9" r="-1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981325" cy="1905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9" r="-1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62pt;mso-wrap-distance-left:9.05pt;mso-wrap-distance-right:9.05pt;mso-wrap-distance-top:0pt;mso-wrap-distance-bottom:0pt;margin-top:1.2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Objednací kódy: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063730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úchytka PORTA Al   96 mm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3731</w:t>
                        <w:tab/>
                        <w:tab/>
                        <w:t>úchytka PORTA Al 128 mm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3732</w:t>
                        <w:tab/>
                        <w:tab/>
                        <w:t>úchytka PORTA Al 160 mm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3733</w:t>
                        <w:tab/>
                        <w:tab/>
                        <w:t>úchytka PORTA Al 192 mm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3734</w:t>
                        <w:tab/>
                        <w:tab/>
                        <w:t>úchytka PORTA Al 224 mm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3735</w:t>
                        <w:tab/>
                        <w:tab/>
                        <w:t>úchytka PORTA Al 320 mm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3736</w:t>
                        <w:tab/>
                        <w:tab/>
                        <w:t>úchytka PORTA Al 432 mm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3737</w:t>
                        <w:tab/>
                        <w:tab/>
                        <w:t>úchytka PORTA Al 532 mm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3738</w:t>
                        <w:tab/>
                        <w:tab/>
                        <w:t>úchytka PORTA Al 736 mm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63739</w:t>
                        <w:tab/>
                        <w:tab/>
                        <w:t>úchytka PORTA AL832m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>063489</w:t>
                        <w:tab/>
                        <w:tab/>
                        <w:t>úchytka PORTA Nikl-broušený 96m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>063490</w:t>
                        <w:tab/>
                        <w:t xml:space="preserve">            úchytka PORTA Nikl-broušený 128m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063491</w:t>
                        <w:tab/>
                        <w:t xml:space="preserve">            úchytka PORTA Nikl-broušený 160m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>063492</w:t>
                        <w:tab/>
                        <w:t xml:space="preserve">            úchytka PORTA Nikl-broušený 192m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063493</w:t>
                        <w:tab/>
                        <w:t xml:space="preserve">            úchytka PORTA Nikl-broušený 224m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063494</w:t>
                        <w:tab/>
                        <w:t xml:space="preserve">            úchytka PORTA Nikl-broušený 256mm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063495</w:t>
                        <w:tab/>
                        <w:t xml:space="preserve">            úchytka PORTA Nikl-broušený 320mm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063496</w:t>
                        <w:tab/>
                        <w:t xml:space="preserve">            úchytka PORTA Nikl-broušený 432mm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063497</w:t>
                        <w:tab/>
                        <w:t xml:space="preserve">            úchytka PORTA Nikl-broušený 532mm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063499</w:t>
                        <w:tab/>
                        <w:t xml:space="preserve">            úchytka PORTA Nikl-broušený 832mm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81325" cy="190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9" r="-1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981325" cy="1905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9" r="-1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2062480</wp:posOffset>
                </wp:positionV>
                <wp:extent cx="594360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Balení:</w:t>
                            </w:r>
                            <w:r>
                              <w:rPr>
                                <w:sz w:val="24"/>
                              </w:rPr>
                              <w:t xml:space="preserve">  20 ks úchytek v krabičce / 100 ks v karton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4pt;mso-wrap-distance-left:9.05pt;mso-wrap-distance-right:9.05pt;mso-wrap-distance-top:0pt;mso-wrap-distance-bottom:0pt;margin-top:162.4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Balení:</w:t>
                      </w:r>
                      <w:r>
                        <w:rPr>
                          <w:sz w:val="24"/>
                        </w:rPr>
                        <w:t xml:space="preserve">  20 ks úchytek v krabičce / 100 ks v karton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08:00Z</dcterms:created>
  <dc:creator>SATOS v.o.s</dc:creator>
  <dc:description/>
  <cp:keywords/>
  <dc:language>en-US</dc:language>
  <cp:lastModifiedBy>Lenovo</cp:lastModifiedBy>
  <cp:lastPrinted>2004-02-04T13:31:00Z</cp:lastPrinted>
  <dcterms:modified xsi:type="dcterms:W3CDTF">2016-09-21T13:29:00Z</dcterms:modified>
  <cp:revision>15</cp:revision>
  <dc:subject/>
  <dc:title> </dc:title>
</cp:coreProperties>
</file>