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1160</wp:posOffset>
            </wp:positionH>
            <wp:positionV relativeFrom="paragraph">
              <wp:posOffset>529590</wp:posOffset>
            </wp:positionV>
            <wp:extent cx="5789295" cy="2168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sz w:val="36"/>
          <w:lang w:val="en-US" w:eastAsia="en-US"/>
        </w:rPr>
        <w:t>Úchytky HRAZDA</w:t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14605</wp:posOffset>
                </wp:positionV>
                <wp:extent cx="6035040" cy="377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Objednací kódy: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826</w:t>
                              <w:tab/>
                              <w:tab/>
                              <w:t>úchytka HRAZDA 12 –   96/150 mm –  Nikl - broušený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827</w:t>
                              <w:tab/>
                              <w:tab/>
                              <w:t>úchytka HRAZDA 12 – 128/180 mm –  Nikl - broušený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828</w:t>
                              <w:tab/>
                              <w:tab/>
                              <w:t>úchytka HRAZDA 12 – 224/280 mm –  Nikl - broušený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829</w:t>
                              <w:tab/>
                              <w:tab/>
                              <w:t>úchytka HRAZDA 12 – 320/400 mm –  Nikl - broušený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830</w:t>
                              <w:tab/>
                              <w:tab/>
                              <w:t>úchytka HRAZDA 12 – 160/200 mm –  Nikl - broušený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831</w:t>
                              <w:tab/>
                              <w:tab/>
                              <w:t>úchytka HRAZDA 12 – 432/500 mm –  Nikl - broušený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832</w:t>
                              <w:tab/>
                              <w:tab/>
                              <w:t>úchytka HRAZDA 12 – 608/710 mm –  Nikl - broušený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833</w:t>
                              <w:tab/>
                              <w:tab/>
                              <w:t>úchytka HRAZDA 12 – 736/850 mm –  Nikl - broušený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834</w:t>
                              <w:tab/>
                              <w:tab/>
                              <w:t>úchytka HRAZDA 12 – 544/600 mm –  Nikl - broušený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97pt;mso-wrap-distance-left:9.05pt;mso-wrap-distance-right:9.05pt;mso-wrap-distance-top:0pt;mso-wrap-distance-bottom:0pt;margin-top:1.1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Objednací kódy: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826</w:t>
                        <w:tab/>
                        <w:tab/>
                        <w:t>úchytka HRAZDA 12 –   96/150 mm –  Nikl - broušený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827</w:t>
                        <w:tab/>
                        <w:tab/>
                        <w:t>úchytka HRAZDA 12 – 128/180 mm –  Nikl - broušený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828</w:t>
                        <w:tab/>
                        <w:tab/>
                        <w:t>úchytka HRAZDA 12 – 224/280 mm –  Nikl - broušený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829</w:t>
                        <w:tab/>
                        <w:tab/>
                        <w:t>úchytka HRAZDA 12 – 320/400 mm –  Nikl - broušený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830</w:t>
                        <w:tab/>
                        <w:tab/>
                        <w:t>úchytka HRAZDA 12 – 160/200 mm –  Nikl - broušený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831</w:t>
                        <w:tab/>
                        <w:tab/>
                        <w:t>úchytka HRAZDA 12 – 432/500 mm –  Nikl - broušený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832</w:t>
                        <w:tab/>
                        <w:tab/>
                        <w:t>úchytka HRAZDA 12 – 608/710 mm –  Nikl - broušený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833</w:t>
                        <w:tab/>
                        <w:tab/>
                        <w:t>úchytka HRAZDA 12 – 736/850 mm –  Nikl - broušený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834</w:t>
                        <w:tab/>
                        <w:tab/>
                        <w:t>úchytka HRAZDA 12 – 544/600 mm –  Nikl - broušený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42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42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2089785</wp:posOffset>
                </wp:positionV>
                <wp:extent cx="640080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Balení: </w:t>
                            </w:r>
                            <w:r>
                              <w:rPr>
                                <w:sz w:val="24"/>
                              </w:rPr>
                              <w:t>20 ks úchytek v PVC sáčku. Každá úchytka je balena v PVC obalu. Součástí úchytky jsou i připevňovací šrouby M4x22,5mm, které jsou baleny v samostatném PVC obalu zabraňujícím poškození povrchu úchytky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ísla za názvem udávají průměr, rozteč a celkovou délku úchytk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164.5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Balení: </w:t>
                      </w:r>
                      <w:r>
                        <w:rPr>
                          <w:sz w:val="24"/>
                        </w:rPr>
                        <w:t>20 ks úchytek v PVC sáčku. Každá úchytka je balena v PVC obalu. Součástí úchytky jsou i připevňovací šrouby M4x22,5mm, které jsou baleny v samostatném PVC obalu zabraňujícím poškození povrchu úchytky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ísla za názvem udávají průměr, rozteč a celkovou délku úchytk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59:00Z</dcterms:created>
  <dc:creator>SATOS v.o.s</dc:creator>
  <dc:description/>
  <cp:keywords/>
  <dc:language>en-US</dc:language>
  <cp:lastModifiedBy>Lenovo</cp:lastModifiedBy>
  <cp:lastPrinted>2004-02-04T13:31:00Z</cp:lastPrinted>
  <dcterms:modified xsi:type="dcterms:W3CDTF">2016-10-20T08:57:00Z</dcterms:modified>
  <cp:revision>10</cp:revision>
  <dc:subject/>
  <dc:title> </dc:title>
</cp:coreProperties>
</file>