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t>Úchytky ALENA I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220345</wp:posOffset>
            </wp:positionV>
            <wp:extent cx="5749925" cy="3392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810000</wp:posOffset>
                </wp:positionV>
                <wp:extent cx="6035040" cy="253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53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bjednací kódy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41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96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46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128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51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160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56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192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61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224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3766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288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67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320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68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432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69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544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70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608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3771</w:t>
                              <w:tab/>
                              <w:tab/>
                              <w:t xml:space="preserve">úchytka ALENA I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sz w:val="24"/>
                              </w:rPr>
                              <w:t xml:space="preserve"> 14 / 736 mm – Nerezová ocel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99.85pt;mso-wrap-distance-left:9.05pt;mso-wrap-distance-right:9.05pt;mso-wrap-distance-top:0pt;mso-wrap-distance-bottom:0pt;margin-top:300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Objednací kódy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41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96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46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128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51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160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56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192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61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224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3766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288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67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320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68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432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69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544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70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608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3771</w:t>
                        <w:tab/>
                        <w:tab/>
                        <w:t xml:space="preserve">úchytka ALENA I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</w:t>
                      </w:r>
                      <w:r>
                        <w:rPr>
                          <w:sz w:val="24"/>
                        </w:rPr>
                        <w:t xml:space="preserve"> 14 / 736 mm – Nerezová ocel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87475</wp:posOffset>
                </wp:positionV>
                <wp:extent cx="59436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Balení:</w:t>
                            </w:r>
                            <w:r>
                              <w:rPr>
                                <w:sz w:val="24"/>
                              </w:rPr>
                              <w:t xml:space="preserve">  Úchytky 96, 128,160, 192, 224 a 288 mm – 10 ks krabička / 50 ks karto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úchytky 320, 432 a 544 mm – 10 ks krabička / 30 ks karton, úchytky 608 a 736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– </w:t>
                            </w:r>
                            <w:r>
                              <w:rPr>
                                <w:sz w:val="24"/>
                              </w:rPr>
                              <w:t>10 ks krabička / 20 ks karton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jc w:val="both"/>
                              <w:rPr/>
                            </w:pPr>
                            <w:r>
                              <w:rPr/>
                              <w:t>Dále je každá úchytka balena v PVC sáčku. Součástí úchytky jsou i připevňovací šrouby M4 x 22,5 m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109.2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Balení:</w:t>
                      </w:r>
                      <w:r>
                        <w:rPr>
                          <w:sz w:val="24"/>
                        </w:rPr>
                        <w:t xml:space="preserve">  Úchytky 96, 128,160, 192, 224 a 288 mm – 10 ks krabička / 50 ks karto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úchytky 320, 432 a 544 mm – 10 ks krabička / 30 ks karton, úchytky 608 a 736 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– </w:t>
                      </w:r>
                      <w:r>
                        <w:rPr>
                          <w:sz w:val="24"/>
                        </w:rPr>
                        <w:t>10 ks krabička / 20 ks karton</w:t>
                      </w:r>
                    </w:p>
                    <w:p>
                      <w:pPr>
                        <w:pStyle w:val="TextBody"/>
                        <w:ind w:left="851" w:hanging="0"/>
                        <w:jc w:val="both"/>
                        <w:rPr/>
                      </w:pPr>
                      <w:r>
                        <w:rPr/>
                        <w:t>Dále je každá úchytka balena v PVC sáčku. Součástí úchytky jsou i připevňovací šrouby M4 x 22,5 m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1:30:00Z</dcterms:created>
  <dc:creator>SATOS v.o.s</dc:creator>
  <dc:description/>
  <cp:keywords/>
  <dc:language>en-US</dc:language>
  <cp:lastModifiedBy>Lenovo</cp:lastModifiedBy>
  <cp:lastPrinted>2004-03-12T13:54:00Z</cp:lastPrinted>
  <dcterms:modified xsi:type="dcterms:W3CDTF">2016-09-21T12:45:00Z</dcterms:modified>
  <cp:revision>13</cp:revision>
  <dc:subject/>
  <dc:title> </dc:title>
</cp:coreProperties>
</file>