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Úchytky DIANA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3810</wp:posOffset>
            </wp:positionV>
            <wp:extent cx="5029200" cy="412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057525</wp:posOffset>
                </wp:positionV>
                <wp:extent cx="569595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11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  96/136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12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128/168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13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160/200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14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224/264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15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320/360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2116</w:t>
                              <w:tab/>
                              <w:tab/>
                              <w:t xml:space="preserve">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432/472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62119                  úchytka DIANA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736/776 mm – Ni-brouše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42.15pt;mso-wrap-distance-left:9.05pt;mso-wrap-distance-right:9.05pt;mso-wrap-distance-top:0pt;mso-wrap-distance-bottom:0pt;margin-top:240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11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  96/136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12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128/168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13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160/200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14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224/264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15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320/360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2116</w:t>
                        <w:tab/>
                        <w:tab/>
                        <w:t xml:space="preserve">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432/472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 xml:space="preserve">062119                  úchytka DIANA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736/776 mm – Ni-brouše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114925</wp:posOffset>
                </wp:positionV>
                <wp:extent cx="594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 Úchytky jsou baleny v krabičce po 10 ks, karton 50 ks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  <w:t>Dále je každá úchytka balena v PVC sáčku. Součástí úchytky jsou i připevňovací šrouby M4 x 22,5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402.7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 Úchytky jsou baleny v krabičce po 10 ks, karton 50 ks.</w:t>
                      </w:r>
                    </w:p>
                    <w:p>
                      <w:pPr>
                        <w:pStyle w:val="TextBody"/>
                        <w:ind w:left="851" w:hanging="0"/>
                        <w:jc w:val="both"/>
                        <w:rPr/>
                      </w:pPr>
                      <w:r>
                        <w:rPr/>
                        <w:t>Dále je každá úchytka balena v PVC sáčku. Součástí úchytky jsou i připevňovací šrouby M4 x 22,5 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2:00Z</dcterms:created>
  <dc:creator>SATOS v.o.s</dc:creator>
  <dc:description/>
  <cp:keywords/>
  <dc:language>en-US</dc:language>
  <cp:lastModifiedBy>Lenovo</cp:lastModifiedBy>
  <cp:lastPrinted>2007-03-20T12:03:00Z</cp:lastPrinted>
  <dcterms:modified xsi:type="dcterms:W3CDTF">2016-09-21T12:34:00Z</dcterms:modified>
  <cp:revision>4</cp:revision>
  <dc:subject/>
  <dc:title> </dc:title>
</cp:coreProperties>
</file>