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</wp:posOffset>
            </wp:positionH>
            <wp:positionV relativeFrom="paragraph">
              <wp:posOffset>529590</wp:posOffset>
            </wp:positionV>
            <wp:extent cx="5762625" cy="320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800000"/>
          <w:sz w:val="36"/>
          <w:lang w:val="en-US" w:eastAsia="en-US"/>
        </w:rPr>
        <w:t>Úchytky VANESA</w:t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3540</wp:posOffset>
            </wp:positionH>
            <wp:positionV relativeFrom="paragraph">
              <wp:posOffset>2975610</wp:posOffset>
            </wp:positionV>
            <wp:extent cx="3043555" cy="1445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96215</wp:posOffset>
                </wp:positionV>
                <wp:extent cx="6035040" cy="182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Objednací kódy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/>
                            </w:pPr>
                            <w:r>
                              <w:rPr>
                                <w:sz w:val="24"/>
                              </w:rPr>
                              <w:t>062094</w:t>
                              <w:tab/>
                              <w:tab/>
                              <w:t xml:space="preserve">úchytka VANESA 128/149  mm Chrom - matný 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2096</w:t>
                              <w:tab/>
                              <w:tab/>
                              <w:t>úchytka VANESA 192/220  mm Chrom - mat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2104</w:t>
                              <w:tab/>
                              <w:tab/>
                              <w:t>úchytka VANESA 128/149  mm NI - kartáčova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2106</w:t>
                              <w:tab/>
                              <w:tab/>
                              <w:t>úchytka VANESA 192/220  mm NI - kartáčovaný</w:t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11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44pt;mso-wrap-distance-left:9.05pt;mso-wrap-distance-right:9.05pt;mso-wrap-distance-top:0pt;mso-wrap-distance-bottom:0pt;margin-top:15.4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Objednací kódy: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24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-142" w:firstLine="1135"/>
                        <w:rPr/>
                      </w:pPr>
                      <w:r>
                        <w:rPr>
                          <w:sz w:val="24"/>
                        </w:rPr>
                        <w:t>062094</w:t>
                        <w:tab/>
                        <w:tab/>
                        <w:t xml:space="preserve">úchytka VANESA 128/149  mm Chrom - matný 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2096</w:t>
                        <w:tab/>
                        <w:tab/>
                        <w:t>úchytka VANESA 192/220  mm Chrom - mat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2104</w:t>
                        <w:tab/>
                        <w:tab/>
                        <w:t>úchytka VANESA 128/149  mm NI - kartáčova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62106</w:t>
                        <w:tab/>
                        <w:tab/>
                        <w:t>úchytka VANESA 192/220  mm NI - kartáčovaný</w:t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11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4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color w:val="800000"/>
          <w:sz w:val="32"/>
          <w:lang w:val="en-US" w:eastAsia="en-US"/>
        </w:rPr>
      </w:pPr>
      <w:r>
        <w:rPr>
          <w:b/>
          <w:i/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819785</wp:posOffset>
                </wp:positionV>
                <wp:extent cx="640080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alení: </w:t>
                            </w:r>
                            <w:r>
                              <w:rPr>
                                <w:sz w:val="24"/>
                              </w:rPr>
                              <w:t>Úchytky s roztečí 32 mm 25 ks krabička / 250 ks karton, 128 mm 20 /100 ks, 192 mm 10/100 ks. Každá úchytka je balena v PVC obalu. Součástí úchytky jsou i připevňovací šrouby M4x22,5mm, které jsou baleny v samostatném PVC obalu zabraňujícím poškození povrchu úchytky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ísla za názvem udávají  rozteč a celkovou délku úchyt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64.5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alení: </w:t>
                      </w:r>
                      <w:r>
                        <w:rPr>
                          <w:sz w:val="24"/>
                        </w:rPr>
                        <w:t>Úchytky s roztečí 32 mm 25 ks krabička / 250 ks karton, 128 mm 20 /100 ks, 192 mm 10/100 ks. Každá úchytka je balena v PVC obalu. Součástí úchytky jsou i připevňovací šrouby M4x22,5mm, které jsou baleny v samostatném PVC obalu zabraňujícím poškození povrchu úchytky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ísla za názvem udávají  rozteč a celkovou délku úchyt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26:00Z</dcterms:created>
  <dc:creator>SATOS v.o.s</dc:creator>
  <dc:description/>
  <cp:keywords/>
  <dc:language>en-US</dc:language>
  <cp:lastModifiedBy>Lenovo</cp:lastModifiedBy>
  <cp:lastPrinted>2006-12-12T11:53:00Z</cp:lastPrinted>
  <dcterms:modified xsi:type="dcterms:W3CDTF">2016-09-21T12:29:00Z</dcterms:modified>
  <cp:revision>9</cp:revision>
  <dc:subject/>
  <dc:title> </dc:title>
</cp:coreProperties>
</file>