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005</wp:posOffset>
            </wp:positionH>
            <wp:positionV relativeFrom="paragraph">
              <wp:posOffset>483235</wp:posOffset>
            </wp:positionV>
            <wp:extent cx="4114800" cy="3041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</w:rPr>
        <w:t>Úchytky LIND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i/>
          <w:sz w:val="24"/>
        </w:rPr>
        <w:t xml:space="preserve">Objednací kódy:  </w:t>
      </w:r>
      <w:r>
        <w:rPr>
          <w:sz w:val="24"/>
        </w:rPr>
        <w:t>063601</w:t>
        <w:tab/>
        <w:t>úchytka LINDA 96 mm – povrch Chrom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603</w:t>
        <w:tab/>
        <w:t>úchytka LINDA 96 mm – povrch Ni-satin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606</w:t>
        <w:tab/>
        <w:t>úchytka LINDA 96 mm – povrch Ni-čern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607</w:t>
        <w:tab/>
        <w:t>úchytka LINDA 96 mm – povrch Chrom-satin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340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2410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450215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5.45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26:00Z</dcterms:created>
  <dc:creator>SATOS v.o.s</dc:creator>
  <dc:description/>
  <cp:keywords/>
  <dc:language>en-US</dc:language>
  <cp:lastModifiedBy>Lenovo</cp:lastModifiedBy>
  <cp:lastPrinted>2003-10-31T14:25:00Z</cp:lastPrinted>
  <dcterms:modified xsi:type="dcterms:W3CDTF">2016-09-21T12:26:00Z</dcterms:modified>
  <cp:revision>7</cp:revision>
  <dc:subject/>
  <dc:title> </dc:title>
</cp:coreProperties>
</file>