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y CLAUDIA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455</wp:posOffset>
            </wp:positionH>
            <wp:positionV relativeFrom="paragraph">
              <wp:posOffset>399415</wp:posOffset>
            </wp:positionV>
            <wp:extent cx="4359910" cy="322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42" w:hanging="0"/>
        <w:rPr/>
      </w:pPr>
      <w:r>
        <w:rPr>
          <w:b/>
          <w:i/>
          <w:sz w:val="24"/>
        </w:rPr>
        <w:t>Objednací kódy:</w:t>
        <w:tab/>
        <w:t xml:space="preserve"> </w:t>
      </w:r>
      <w:r>
        <w:rPr>
          <w:sz w:val="24"/>
        </w:rPr>
        <w:t>063171</w:t>
        <w:tab/>
        <w:t>úchytka CLAUDIA 96 mm – povrch Chrom</w:t>
      </w:r>
    </w:p>
    <w:p>
      <w:pPr>
        <w:pStyle w:val="Header"/>
        <w:tabs>
          <w:tab w:val="clear" w:pos="4536"/>
          <w:tab w:val="clear" w:pos="9072"/>
        </w:tabs>
        <w:ind w:left="281" w:firstLine="18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3172</w:t>
        <w:tab/>
        <w:t>úchytka CLAUDIA 96 mm – povrch Zlatý</w:t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063173</w:t>
        <w:tab/>
        <w:t>úchytka CLAUDIA 96 mm – povrch Ni-satin</w:t>
      </w:r>
    </w:p>
    <w:p>
      <w:pPr>
        <w:pStyle w:val="Header"/>
        <w:tabs>
          <w:tab w:val="clear" w:pos="4536"/>
          <w:tab w:val="clear" w:pos="9072"/>
        </w:tabs>
        <w:ind w:left="281" w:firstLine="184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063176</w:t>
        <w:tab/>
        <w:t>úchytka CLAUDIA 96 mm – povrch Ni-černý</w:t>
      </w:r>
    </w:p>
    <w:p>
      <w:pPr>
        <w:pStyle w:val="Header"/>
        <w:tabs>
          <w:tab w:val="clear" w:pos="4536"/>
          <w:tab w:val="clear" w:pos="9072"/>
        </w:tabs>
        <w:ind w:firstLine="1843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063177</w:t>
        <w:tab/>
        <w:t>úchytka CLAUDIA 96 mm – povrch Chrom-satin</w:t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63178           úchytka CLAUDIA 96mm – povrch Černá mat</w:t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  <w:tab/>
        <w:t xml:space="preserve"> 063181</w:t>
        <w:tab/>
        <w:t>úchytka CLAUDIA 64 mm – povrch Chrom</w:t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  <w:tab/>
        <w:t xml:space="preserve"> 063183</w:t>
        <w:tab/>
        <w:t>úchytka CLAUDIA 64 mm – povrch Ni-sat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063187</w:t>
        <w:tab/>
        <w:t>úchytka CLAUDIA 64 mm – povrch Chrom-satin</w:t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1843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b/>
          <w:i/>
          <w:color w:val="800000"/>
          <w:sz w:val="36"/>
        </w:rPr>
        <w:t xml:space="preserve"> </w:t>
      </w:r>
    </w:p>
    <w:p>
      <w:pPr>
        <w:pStyle w:val="TextBody"/>
        <w:ind w:left="567" w:right="-426" w:hanging="425"/>
        <w:rPr/>
      </w:pPr>
      <w:r>
        <w:rPr>
          <w:b/>
          <w:i/>
        </w:rPr>
        <w:t>Balení</w:t>
      </w:r>
      <w:r>
        <w:rPr/>
        <w:t>: 20 ks úchytek v krabičce / 100 ks v kartonu. Dále je každá úchytka balena v PVC sáčku. Součástí výrobku jsou i připevňovací šrouby  M4x22,5mm, které jsou   baleny v samostatném  PVC obalu zabraňujícím poškození povrchové úprav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26:00Z</dcterms:created>
  <dc:creator>SATOS v.o.s</dc:creator>
  <dc:description/>
  <cp:keywords/>
  <dc:language>en-US</dc:language>
  <cp:lastModifiedBy>Lenovo</cp:lastModifiedBy>
  <cp:lastPrinted>2002-09-16T13:37:00Z</cp:lastPrinted>
  <dcterms:modified xsi:type="dcterms:W3CDTF">2016-09-21T12:18:00Z</dcterms:modified>
  <cp:revision>12</cp:revision>
  <dc:subject/>
  <dc:title> </dc:title>
</cp:coreProperties>
</file>