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3402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TAMIK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311785</wp:posOffset>
            </wp:positionV>
            <wp:extent cx="3291840" cy="256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768985</wp:posOffset>
                </wp:positionV>
                <wp:extent cx="329184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701     úchytka TAMIKA 128mm – Chrom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703     úchytka TAMIKA 128mm – Ni-satin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705     úchytka TAMIKA 128mm – Černá-mat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707     úchytka TAMIKA 128mm – Cr-sa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8pt;mso-wrap-distance-left:9.05pt;mso-wrap-distance-right:9.05pt;mso-wrap-distance-top:0pt;mso-wrap-distance-bottom:0pt;margin-top:60.5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701     úchytka TAMIKA 128mm – Chrom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703     úchytka TAMIKA 128mm – Ni-satin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705     úchytka TAMIKA 128mm – Černá-mat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707     úchytka TAMIKA 128mm – Cr-s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3402"/>
        <w:rPr>
          <w:b/>
          <w:b/>
          <w:i/>
          <w:i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574675</wp:posOffset>
            </wp:positionV>
            <wp:extent cx="3200400" cy="2417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</w:rPr>
        <w:t>Úchytky TAMIKA II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768985</wp:posOffset>
                </wp:positionV>
                <wp:extent cx="33832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973     úchytka TAMIKA II 128mm – Ni-satin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977     úchytka TAMIKA II 128mm – Cr-sa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4pt;mso-wrap-distance-left:9.05pt;mso-wrap-distance-right:9.05pt;mso-wrap-distance-top:0pt;mso-wrap-distance-bottom:0pt;margin-top:60.5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973     úchytka TAMIKA II 128mm – Ni-satin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977     úchytka TAMIKA II 128mm – Cr-s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567" w:right="-426" w:hanging="425"/>
        <w:rPr/>
      </w:pPr>
      <w:r>
        <w:rPr>
          <w:b/>
          <w:i/>
        </w:rPr>
        <w:t>Balení</w:t>
      </w:r>
      <w:r>
        <w:rPr/>
        <w:t>: 20 ks úchytek v krabičce / 100 ks v kartonu. Dále je každá úchytka baleny v PVC sáčku. Součástí výrobku jsou i připevňovací šrouby  M4x22,5mm, které jsou baleny v samostatném  PVC obalu zabraňujícím poškození povrchové úpravy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28:00Z</dcterms:created>
  <dc:creator>SATOS v.o.s</dc:creator>
  <dc:description/>
  <cp:keywords/>
  <dc:language>en-US</dc:language>
  <cp:lastModifiedBy>Lenovo</cp:lastModifiedBy>
  <cp:lastPrinted>2002-09-16T13:37:00Z</cp:lastPrinted>
  <dcterms:modified xsi:type="dcterms:W3CDTF">2016-09-21T08:44:00Z</dcterms:modified>
  <cp:revision>8</cp:revision>
  <dc:subject/>
  <dc:title> </dc:title>
</cp:coreProperties>
</file>