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color w:val="800000"/>
          <w:sz w:val="32"/>
        </w:rPr>
      </w:pPr>
      <w:r>
        <w:rPr>
          <w:b/>
          <w:i/>
          <w:color w:val="800000"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  <w:t>Úchytky MARTIN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7540</wp:posOffset>
            </wp:positionH>
            <wp:positionV relativeFrom="paragraph">
              <wp:posOffset>115570</wp:posOffset>
            </wp:positionV>
            <wp:extent cx="4686300" cy="3328670"/>
            <wp:effectExtent l="0" t="0" r="0" b="0"/>
            <wp:wrapTight wrapText="bothSides">
              <wp:wrapPolygon edited="0">
                <wp:start x="-34" y="0"/>
                <wp:lineTo x="-34" y="21548"/>
                <wp:lineTo x="21600" y="21548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color w:val="800000"/>
          <w:sz w:val="32"/>
          <w:lang w:val="en-US" w:eastAsia="en-US"/>
        </w:rPr>
      </w:pPr>
      <w:r>
        <w:rPr>
          <w:color w:val="800000"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56210</wp:posOffset>
                </wp:positionV>
                <wp:extent cx="5943600" cy="3597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Objednací kód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063121</w:t>
                              <w:tab/>
                              <w:t>úchytka MARTINA 96mm – povrch Chr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  063122</w:t>
                              <w:tab/>
                              <w:t>úchytka MARTINA 96mm – povrch Zlat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  063123</w:t>
                              <w:tab/>
                              <w:t>úchytka MARTINA 96mm – povrch Nikl-sat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  063126</w:t>
                              <w:tab/>
                              <w:t>úchytka MARTINA 96mm – povrch Nikl-čern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  063127</w:t>
                              <w:tab/>
                              <w:t>úchytka MARTINA 96mm – povrch Chrom-sat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  063131</w:t>
                              <w:tab/>
                              <w:t>úchytka MARTINA 128 mm – povrch Chr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  063132</w:t>
                              <w:tab/>
                              <w:t>úchytka MARTINA 128 mm – povrch Zlat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  063133</w:t>
                              <w:tab/>
                              <w:t>úchytka MARTINA 128 mm – povrch Nikl-sa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  063137</w:t>
                              <w:tab/>
                              <w:t>úchytka MARTINA 128 mm – povrch Chrom-sat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Balení: </w:t>
                            </w:r>
                            <w:r>
                              <w:rPr>
                                <w:sz w:val="24"/>
                              </w:rPr>
                              <w:t>20 ks úchytek v krabičce/ 100 ks v kartonu. Dále je každá úchytka balena v PV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  sáčku. Součástí úchytky jsou i připevňovací šrouby M4x22,5mm, které jsou bale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  v samostatném PVC obalu zabraňujícím poškození povrchu úchytky.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83.25pt;mso-wrap-distance-left:9.05pt;mso-wrap-distance-right:9.05pt;mso-wrap-distance-top:0pt;mso-wrap-distance-bottom:0pt;margin-top:12.3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Objednací kód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ab/>
                        <w:t xml:space="preserve">  </w:t>
                      </w:r>
                      <w:r>
                        <w:rPr>
                          <w:sz w:val="24"/>
                        </w:rPr>
                        <w:t>063121</w:t>
                        <w:tab/>
                        <w:t>úchytka MARTINA 96mm – povrch Chro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 xml:space="preserve">  063122</w:t>
                        <w:tab/>
                        <w:t>úchytka MARTINA 96mm – povrch Zlat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 xml:space="preserve">  063123</w:t>
                        <w:tab/>
                        <w:t>úchytka MARTINA 96mm – povrch Nikl-sati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 xml:space="preserve">  063126</w:t>
                        <w:tab/>
                        <w:t>úchytka MARTINA 96mm – povrch Nikl-čern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 xml:space="preserve">  063127</w:t>
                        <w:tab/>
                        <w:t>úchytka MARTINA 96mm – povrch Chrom-sati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 xml:space="preserve">  063131</w:t>
                        <w:tab/>
                        <w:t>úchytka MARTINA 128 mm – povrch Chro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 xml:space="preserve">  063132</w:t>
                        <w:tab/>
                        <w:t>úchytka MARTINA 128 mm – povrch Zlat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 xml:space="preserve">  063133</w:t>
                        <w:tab/>
                        <w:t>úchytka MARTINA 128 mm – povrch Nikl-sat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 xml:space="preserve">  063137</w:t>
                        <w:tab/>
                        <w:t>úchytka MARTINA 128 mm – povrch Chrom-sati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Balení: </w:t>
                      </w:r>
                      <w:r>
                        <w:rPr>
                          <w:sz w:val="24"/>
                        </w:rPr>
                        <w:t>20 ks úchytek v krabičce/ 100 ks v kartonu. Dále je každá úchytka balena v PVC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 xml:space="preserve">  sáčku. Součástí úchytky jsou i připevňovací šrouby M4x22,5mm, které jsou bale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 xml:space="preserve">  v samostatném PVC obalu zabraňujícím poškození povrchu úchytky.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8" w:leader="none"/>
      </w:tabs>
      <w:ind w:left="24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268" w:firstLine="56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8:21:00Z</dcterms:created>
  <dc:creator>SATOS v.o.s</dc:creator>
  <dc:description/>
  <cp:keywords/>
  <dc:language>en-US</dc:language>
  <cp:lastModifiedBy>Lenovo</cp:lastModifiedBy>
  <cp:lastPrinted>2003-01-20T10:21:00Z</cp:lastPrinted>
  <dcterms:modified xsi:type="dcterms:W3CDTF">2016-09-21T08:36:00Z</dcterms:modified>
  <cp:revision>8</cp:revision>
  <dc:subject/>
  <dc:title> </dc:title>
</cp:coreProperties>
</file>