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color w:val="800000"/>
          <w:sz w:val="36"/>
        </w:rPr>
      </w:pPr>
      <w:r>
        <w:rPr>
          <w:i/>
          <w:color w:val="800000"/>
          <w:sz w:val="36"/>
        </w:rPr>
        <w:t>Úchytky ANNA</w:t>
      </w:r>
    </w:p>
    <w:p>
      <w:pPr>
        <w:pStyle w:val="Normal"/>
        <w:rPr>
          <w:i/>
          <w:i/>
          <w:color w:val="800000"/>
          <w:sz w:val="36"/>
          <w:lang w:val="en-US" w:eastAsia="en-US"/>
        </w:rPr>
      </w:pPr>
      <w:r>
        <w:rPr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25095</wp:posOffset>
            </wp:positionV>
            <wp:extent cx="5257800" cy="341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3554095</wp:posOffset>
                </wp:positionV>
                <wp:extent cx="65151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01      úchytka Anna 128 mm – Chrom</w:t>
                              <w:tab/>
                              <w:tab/>
                              <w:t xml:space="preserve">   063011      úchytka Anna  96 mm – Ch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02      úchytka Anna 128 mm – Zlatá</w:t>
                              <w:tab/>
                              <w:tab/>
                              <w:t xml:space="preserve">   063012      úchytka Anna  96 mm – Zlat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3      úchytka Anna 128 mm – Nikl-satin</w:t>
                              <w:tab/>
                              <w:t xml:space="preserve">   063013      úchytka Anna  96 mm – Nikl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4      úchytka Anna 128 mm – Bílá</w:t>
                              <w:tab/>
                              <w:tab/>
                              <w:t xml:space="preserve">   063014      úchytka Anna  96 mm – Bíl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5      úchytka Anna 128 mm – Černá mat.</w:t>
                              <w:tab/>
                              <w:t xml:space="preserve">   063015      úchytka Anna  96 mm – Černá m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6      úchytka Anna 128 mm – Ni-černá</w:t>
                              <w:tab/>
                              <w:t xml:space="preserve">   063016      úchytka Anna  96 mm – Ni-čern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7      úchytka Anna 128 mm – Cr-satin</w:t>
                              <w:tab/>
                              <w:t xml:space="preserve">   063017      úchytka Anna  96 mm – Cr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008      úchytka Anna 128 mm – Bronz</w:t>
                              <w:tab/>
                              <w:tab/>
                              <w:t xml:space="preserve">   063018      úchytka Anna  96 mm – Bronz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1</w:t>
                              <w:tab/>
                              <w:t>úchytka Anna  64 mm – povrch Chrom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2</w:t>
                              <w:tab/>
                              <w:t>úchytka Anna  64 mm – povrch Zlatý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3</w:t>
                              <w:tab/>
                              <w:t>úchytka Anna  64 mm – povrch Nikl-sati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4</w:t>
                              <w:tab/>
                              <w:t>úchytka Anna  64 mm – povrch Bílý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5</w:t>
                              <w:tab/>
                              <w:t>úchytka Anna  64 mm – povrch Černý matný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6</w:t>
                              <w:tab/>
                              <w:t>úchytka Anna  64 mm – povrch Nikl-černý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027</w:t>
                              <w:tab/>
                              <w:t>úchytka Anna  64 mm – povrch Chrom-satin</w:t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 20 ks úchytek v krabičce / 100 ks v kartonu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/>
                            </w:pPr>
                            <w:r>
                              <w:rPr/>
                              <w:t>Dále je každá úchytka balena v PVC sáčku. Součástí úchytky jsou i připevňovací šrouby M4 x 22,5 mm, které jsou baleny v samostatném PVC obalu zabraňujícím poškození povrchu úchytk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3pt;mso-wrap-distance-left:9.05pt;mso-wrap-distance-right:9.05pt;mso-wrap-distance-top:0pt;mso-wrap-distance-bottom:0pt;margin-top:279.8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63001      úchytka Anna 128 mm – Chrom</w:t>
                        <w:tab/>
                        <w:tab/>
                        <w:t xml:space="preserve">   063011      úchytka Anna  96 mm – Ch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63002      úchytka Anna 128 mm – Zlatá</w:t>
                        <w:tab/>
                        <w:tab/>
                        <w:t xml:space="preserve">   063012      úchytka Anna  96 mm – Zlat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3      úchytka Anna 128 mm – Nikl-satin</w:t>
                        <w:tab/>
                        <w:t xml:space="preserve">   063013      úchytka Anna  96 mm – Nikl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4      úchytka Anna 128 mm – Bílá</w:t>
                        <w:tab/>
                        <w:tab/>
                        <w:t xml:space="preserve">   063014      úchytka Anna  96 mm – Bíl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5      úchytka Anna 128 mm – Černá mat.</w:t>
                        <w:tab/>
                        <w:t xml:space="preserve">   063015      úchytka Anna  96 mm – Černá ma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6      úchytka Anna 128 mm – Ni-černá</w:t>
                        <w:tab/>
                        <w:t xml:space="preserve">   063016      úchytka Anna  96 mm – Ni-čern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7      úchytka Anna 128 mm – Cr-satin</w:t>
                        <w:tab/>
                        <w:t xml:space="preserve">   063017      úchytka Anna  96 mm – Cr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008      úchytka Anna 128 mm – Bronz</w:t>
                        <w:tab/>
                        <w:tab/>
                        <w:t xml:space="preserve">   063018      úchytka Anna  96 mm – Bronz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1</w:t>
                        <w:tab/>
                        <w:t>úchytka Anna  64 mm – povrch Chrom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2</w:t>
                        <w:tab/>
                        <w:t>úchytka Anna  64 mm – povrch Zlatý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3</w:t>
                        <w:tab/>
                        <w:t>úchytka Anna  64 mm – povrch Nikl-satin</w:t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4</w:t>
                        <w:tab/>
                        <w:t>úchytka Anna  64 mm – povrch Bílý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5</w:t>
                        <w:tab/>
                        <w:t>úchytka Anna  64 mm – povrch Černý matný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6</w:t>
                        <w:tab/>
                        <w:t>úchytka Anna  64 mm – povrch Nikl-černý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sz w:val="24"/>
                        </w:rPr>
                        <w:t>063027</w:t>
                        <w:tab/>
                        <w:t>úchytka Anna  64 mm – povrch Chrom-satin</w:t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 20 ks úchytek v krabičce / 100 ks v kartonu.</w:t>
                      </w:r>
                    </w:p>
                    <w:p>
                      <w:pPr>
                        <w:pStyle w:val="TextBody"/>
                        <w:ind w:left="851" w:hanging="0"/>
                        <w:rPr/>
                      </w:pPr>
                      <w:r>
                        <w:rPr/>
                        <w:t>Dále je každá úchytka balena v PVC sáčku. Součástí úchytky jsou i připevňovací šrouby M4 x 22,5 mm, které jsou baleny v samostatném PVC obalu zabraňujícím poškození povrchu úchytk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36:00Z</dcterms:created>
  <dc:creator>SATOS v.o.s</dc:creator>
  <dc:description/>
  <cp:keywords/>
  <dc:language>en-US</dc:language>
  <cp:lastModifiedBy>Lenovo</cp:lastModifiedBy>
  <cp:lastPrinted>2005-07-11T08:47:00Z</cp:lastPrinted>
  <dcterms:modified xsi:type="dcterms:W3CDTF">2016-09-21T07:49:00Z</dcterms:modified>
  <cp:revision>28</cp:revision>
  <dc:subject/>
  <dc:title> </dc:title>
</cp:coreProperties>
</file>