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574675</wp:posOffset>
            </wp:positionV>
            <wp:extent cx="256794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36"/>
          <w:lang w:val="en-US" w:eastAsia="en-US"/>
        </w:rPr>
        <w:t>Věšáky 020 a 0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4598035</wp:posOffset>
                </wp:positionV>
                <wp:extent cx="731520" cy="109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86.4pt;mso-wrap-distance-left:9.05pt;mso-wrap-distance-right:9.05pt;mso-wrap-distance-top:0pt;mso-wrap-distance-bottom:0pt;margin-top:362.05pt;mso-position-vertical-relative:text;margin-left:3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780415</wp:posOffset>
                </wp:positionV>
                <wp:extent cx="3383280" cy="1920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Objednací kód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411</w:t>
                              <w:tab/>
                              <w:t>Půlvěšák 020 – povrch Zlat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412</w:t>
                              <w:tab/>
                              <w:t>Půlvěšák 020 – povrch Chr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413</w:t>
                              <w:tab/>
                              <w:t>Půlvěšák 020 – povrch Bron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414</w:t>
                              <w:tab/>
                              <w:t>Půlvěšák 020 – povrch Bíl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417</w:t>
                              <w:tab/>
                              <w:t>Půlvěšák 020 – povrch Chrom-sa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418</w:t>
                              <w:tab/>
                              <w:t>Půlvěšák 020 – povrch Ni-sa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1.2pt;mso-wrap-distance-left:9.05pt;mso-wrap-distance-right:9.05pt;mso-wrap-distance-top:0pt;mso-wrap-distance-bottom:0pt;margin-top:61.45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Objednací kódy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411</w:t>
                        <w:tab/>
                        <w:t>Půlvěšák 020 – povrch Zlat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412</w:t>
                        <w:tab/>
                        <w:t>Půlvěšák 020 – povrch Chro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413</w:t>
                        <w:tab/>
                        <w:t>Půlvěšák 020 – povrch Bronz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414</w:t>
                        <w:tab/>
                        <w:t>Půlvěšák 020 – povrch Bíl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417</w:t>
                        <w:tab/>
                        <w:t>Půlvěšák 020 – povrch Chrom-sati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418</w:t>
                        <w:tab/>
                        <w:t>Půlvěšák 020 – povrch Ni-sa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8275</wp:posOffset>
            </wp:positionH>
            <wp:positionV relativeFrom="paragraph">
              <wp:posOffset>3183255</wp:posOffset>
            </wp:positionV>
            <wp:extent cx="2377440" cy="29260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577965</wp:posOffset>
                </wp:positionV>
                <wp:extent cx="594360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Balení: </w:t>
                            </w:r>
                            <w:r>
                              <w:rPr>
                                <w:sz w:val="24"/>
                              </w:rPr>
                              <w:t>20 ks věšáků v krabičce / 100 ks v kartonu. Dále je každý věšák balený v PVC sáčku. Součástí jsou i připevňovací vruty v barvě věšáku,  které jsou baleny  v samostatném  PVC obalu zabraňujícím poškození povrchu věšák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.4pt;mso-wrap-distance-left:9.05pt;mso-wrap-distance-right:9.05pt;mso-wrap-distance-top:0pt;mso-wrap-distance-bottom:0pt;margin-top:517.9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Balení: </w:t>
                      </w:r>
                      <w:r>
                        <w:rPr>
                          <w:sz w:val="24"/>
                        </w:rPr>
                        <w:t>20 ks věšáků v krabičce / 100 ks v kartonu. Dále je každý věšák balený v PVC sáčku. Součástí jsou i připevňovací vruty v barvě věšáku,  které jsou baleny  v samostatném  PVC obalu zabraňujícím poškození povrchu věšáku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245</wp:posOffset>
                </wp:positionH>
                <wp:positionV relativeFrom="paragraph">
                  <wp:posOffset>3377565</wp:posOffset>
                </wp:positionV>
                <wp:extent cx="3383280" cy="1828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422</w:t>
                              <w:tab/>
                              <w:t>Půlvěšák 030 – povrch Chr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428</w:t>
                              <w:tab/>
                              <w:t>Půlvěšák 030 – povrch Ni-sa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4pt;mso-wrap-distance-left:9.05pt;mso-wrap-distance-right:9.05pt;mso-wrap-distance-top:0pt;mso-wrap-distance-bottom:0pt;margin-top:265.95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80000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422</w:t>
                        <w:tab/>
                        <w:t>Půlvěšák 030 – povrch Chro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428</w:t>
                        <w:tab/>
                        <w:t>Půlvěšák 030 – povrch Ni-sati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39:00Z</dcterms:created>
  <dc:creator>SATOS v.o.s</dc:creator>
  <dc:description/>
  <cp:keywords/>
  <dc:language>en-US</dc:language>
  <cp:lastModifiedBy>Lenovo</cp:lastModifiedBy>
  <cp:lastPrinted>2003-12-08T14:38:00Z</cp:lastPrinted>
  <dcterms:modified xsi:type="dcterms:W3CDTF">2016-09-21T13:14:00Z</dcterms:modified>
  <cp:revision>7</cp:revision>
  <dc:subject/>
  <dc:title> </dc:title>
</cp:coreProperties>
</file>