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t>VĚŠÁ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2560</wp:posOffset>
            </wp:positionH>
            <wp:positionV relativeFrom="paragraph">
              <wp:posOffset>120650</wp:posOffset>
            </wp:positionV>
            <wp:extent cx="2971800" cy="278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3017520" cy="196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 w:eastAsia="en-US"/>
                              </w:rPr>
                              <w:t>Objednací kó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01</w:t>
                              <w:tab/>
                              <w:t>půlvěšák 2108 Mos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02</w:t>
                              <w:tab/>
                              <w:t>půlvěšák 2108 Ch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03</w:t>
                              <w:tab/>
                              <w:t>půlvěšák 2108 Bron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06</w:t>
                              <w:tab/>
                              <w:t>půlvěšák 2108 Nikl-čer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07</w:t>
                              <w:tab/>
                              <w:t>půlvěšák 2108 Chrom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08</w:t>
                              <w:tab/>
                              <w:t>půlvěšák 2108 Nikl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09</w:t>
                              <w:tab/>
                              <w:t>půlvěšák 2108 Rusti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4.7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 w:eastAsia="en-US"/>
                        </w:rPr>
                        <w:t>Objednací kódy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01</w:t>
                        <w:tab/>
                        <w:t>půlvěšák 2108 Mosa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02</w:t>
                        <w:tab/>
                        <w:t>půlvěšák 2108 Chr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03</w:t>
                        <w:tab/>
                        <w:t>půlvěšák 2108 Bron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06</w:t>
                        <w:tab/>
                        <w:t>půlvěšák 2108 Nikl-čern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07</w:t>
                        <w:tab/>
                        <w:t>půlvěšák 2108 Chrom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08</w:t>
                        <w:tab/>
                        <w:t>půlvěšák 2108 Nikl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09</w:t>
                        <w:tab/>
                        <w:t>půlvěšák 2108 Rusti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234950</wp:posOffset>
                </wp:positionV>
                <wp:extent cx="2834640" cy="210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</w:rPr>
                              <w:t>VĚŠÁKY KLA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élka: 15 cm    průměr: 8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12</w:t>
                              <w:tab/>
                              <w:t>Věšák KLASIK 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13</w:t>
                              <w:tab/>
                              <w:t>Věšák KLASIK hněd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314</w:t>
                              <w:tab/>
                              <w:t>Věšák KLASIK bíl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3315</w:t>
                              <w:tab/>
                              <w:t>Věšák KLASIK čer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65.6pt;mso-wrap-distance-left:9.05pt;mso-wrap-distance-right:9.05pt;mso-wrap-distance-top:0pt;mso-wrap-distance-bottom:0pt;margin-top:18.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</w:rPr>
                        <w:t>VĚŠÁKY KLAS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élka: 15 cm    průměr: 8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12</w:t>
                        <w:tab/>
                        <w:t>Věšák KLASIK N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13</w:t>
                        <w:tab/>
                        <w:t>Věšák KLASIK hněd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314</w:t>
                        <w:tab/>
                        <w:t>Věšák KLASIK bíl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3315</w:t>
                        <w:tab/>
                        <w:t>Věšák KLASIK čer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2560</wp:posOffset>
            </wp:positionH>
            <wp:positionV relativeFrom="paragraph">
              <wp:posOffset>88900</wp:posOffset>
            </wp:positionV>
            <wp:extent cx="2971800" cy="299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4598035</wp:posOffset>
                </wp:positionV>
                <wp:extent cx="731520" cy="1097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6.4pt;mso-wrap-distance-left:9.05pt;mso-wrap-distance-right:9.05pt;mso-wrap-distance-top:0pt;mso-wrap-distance-bottom:0pt;margin-top:362.0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0</wp:posOffset>
                </wp:positionH>
                <wp:positionV relativeFrom="paragraph">
                  <wp:posOffset>2997200</wp:posOffset>
                </wp:positionV>
                <wp:extent cx="5394960" cy="838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 xml:space="preserve">20 ks věšáků v krabičce / 100 ks v kartonu. Dále je každý věšák balený  </w:t>
                            </w:r>
                          </w:p>
                          <w:p>
                            <w:pPr>
                              <w:pStyle w:val="Normal"/>
                              <w:ind w:left="708" w:firstLine="1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 PVC sáčku. Součástí věšáku jsou i připevňovací vruty,  které jsou baleny   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1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samostatném  PVC obalu zabraňujícím poškození povrchu věšá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6pt;mso-wrap-distance-left:9.05pt;mso-wrap-distance-right:9.05pt;mso-wrap-distance-top:0pt;mso-wrap-distance-bottom:0pt;margin-top:236pt;mso-position-vertical-relative:text;margin-left:-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 xml:space="preserve">20 ks věšáků v krabičce / 100 ks v kartonu. Dále je každý věšák balený  </w:t>
                      </w:r>
                    </w:p>
                    <w:p>
                      <w:pPr>
                        <w:pStyle w:val="Normal"/>
                        <w:ind w:left="708" w:firstLine="1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 PVC sáčku. Součástí věšáku jsou i připevňovací vruty,  které jsou baleny                          </w:t>
                      </w:r>
                    </w:p>
                    <w:p>
                      <w:pPr>
                        <w:pStyle w:val="Normal"/>
                        <w:ind w:left="708" w:firstLine="1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samostatném  PVC obalu zabraňujícím poškození povrchu věšá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17:00Z</dcterms:created>
  <dc:creator>SATOS v.o.s</dc:creator>
  <dc:description/>
  <cp:keywords/>
  <dc:language>en-US</dc:language>
  <cp:lastModifiedBy>Lenovo</cp:lastModifiedBy>
  <cp:lastPrinted>2002-07-25T10:59:00Z</cp:lastPrinted>
  <dcterms:modified xsi:type="dcterms:W3CDTF">2016-09-21T13:16:00Z</dcterms:modified>
  <cp:revision>28</cp:revision>
  <dc:subject/>
  <dc:title> </dc:title>
</cp:coreProperties>
</file>