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color w:val="800000"/>
          <w:sz w:val="32"/>
        </w:rPr>
      </w:pPr>
      <w:r>
        <w:rPr>
          <w:b/>
          <w:i/>
          <w:color w:val="800000"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  <w:t>Věšáky CAME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color w:val="800000"/>
          <w:sz w:val="32"/>
        </w:rPr>
      </w:pPr>
      <w:r>
        <w:rPr>
          <w:b/>
          <w:i/>
          <w:color w:val="800000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color w:val="800000"/>
          <w:sz w:val="32"/>
        </w:rPr>
      </w:pPr>
      <w:r>
        <w:rPr>
          <w:b/>
          <w:i/>
          <w:color w:val="800000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color w:val="800000"/>
          <w:sz w:val="32"/>
          <w:lang w:val="en-US" w:eastAsia="en-US"/>
        </w:rPr>
      </w:pPr>
      <w:r>
        <w:rPr>
          <w:b/>
          <w:i/>
          <w:color w:val="8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79375</wp:posOffset>
            </wp:positionV>
            <wp:extent cx="3200400" cy="2553335"/>
            <wp:effectExtent l="0" t="0" r="0" b="0"/>
            <wp:wrapTight wrapText="bothSides">
              <wp:wrapPolygon edited="0">
                <wp:start x="-63" y="0"/>
                <wp:lineTo x="-63" y="21515"/>
                <wp:lineTo x="21598" y="21515"/>
                <wp:lineTo x="21598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79375</wp:posOffset>
                </wp:positionV>
                <wp:extent cx="3749040" cy="4937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493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bjednací kódy: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063351</w:t>
                              <w:tab/>
                              <w:t xml:space="preserve">       věšák CAMEL - Zlatý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063352</w:t>
                              <w:tab/>
                              <w:t xml:space="preserve">       věšák CAMEL - Chr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063356</w:t>
                              <w:tab/>
                              <w:t xml:space="preserve">       věšák CAMEL - Nikl-čern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063357</w:t>
                              <w:tab/>
                              <w:t xml:space="preserve">       věšák CAMEL - Chrom-sat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063358</w:t>
                              <w:tab/>
                              <w:t xml:space="preserve">       věšák CAMEL - Nikl-sat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Objednací kód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063362</w:t>
                              <w:tab/>
                              <w:t xml:space="preserve">       půlvěšák CAMEL - Chr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063367</w:t>
                              <w:tab/>
                              <w:t xml:space="preserve">       půlvěšák CAMEL - Chrom-sat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063368</w:t>
                              <w:tab/>
                              <w:t xml:space="preserve">       půlvěšák CAMEL - Nikl-sat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388.8pt;mso-wrap-distance-left:9.05pt;mso-wrap-distance-right:9.05pt;mso-wrap-distance-top:0pt;mso-wrap-distance-bottom:0pt;margin-top:6.25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Objednací kódy: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063351</w:t>
                        <w:tab/>
                        <w:t xml:space="preserve">       věšák CAMEL - Zlatý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063352</w:t>
                        <w:tab/>
                        <w:t xml:space="preserve">       věšák CAMEL - Chro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>063356</w:t>
                        <w:tab/>
                        <w:t xml:space="preserve">       věšák CAMEL - Nikl-černý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>063357</w:t>
                        <w:tab/>
                        <w:t xml:space="preserve">       věšák CAMEL - Chrom-sati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>063358</w:t>
                        <w:tab/>
                        <w:t xml:space="preserve">       věšák CAMEL - Nikl-sati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Objednací kódy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063362</w:t>
                        <w:tab/>
                        <w:t xml:space="preserve">       půlvěšák CAMEL - Chro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063367</w:t>
                        <w:tab/>
                        <w:t xml:space="preserve">       půlvěšák CAMEL - Chrom-sati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063368</w:t>
                        <w:tab/>
                        <w:t xml:space="preserve">       půlvěšák CAMEL - Nikl-sati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800000"/>
          <w:sz w:val="32"/>
          <w:lang w:val="en-US" w:eastAsia="en-US"/>
        </w:rPr>
      </w:pPr>
      <w:r>
        <w:rPr>
          <w:b/>
          <w:i/>
          <w:color w:val="800000"/>
          <w:sz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800000"/>
          <w:sz w:val="32"/>
        </w:rPr>
      </w:pPr>
      <w:r>
        <w:rPr>
          <w:b/>
          <w:i/>
          <w:color w:val="800000"/>
          <w:sz w:val="32"/>
        </w:rPr>
      </w:r>
    </w:p>
    <w:p>
      <w:pPr>
        <w:pStyle w:val="Normal"/>
        <w:rPr>
          <w:b/>
          <w:b/>
          <w:i/>
          <w:i/>
          <w:color w:val="800000"/>
          <w:sz w:val="32"/>
          <w:lang w:val="en-US" w:eastAsia="en-US"/>
        </w:rPr>
      </w:pPr>
      <w:r>
        <w:rPr>
          <w:b/>
          <w:i/>
          <w:color w:val="800000"/>
          <w:sz w:val="32"/>
          <w:lang w:val="en-US" w:eastAsia="en-US"/>
        </w:rPr>
        <w:object w:dxaOrig="4445" w:dyaOrig="27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0.45pt;margin-top:2.95pt;width:222.25pt;height:136.3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557609436" r:id="rId3"/>
        </w:object>
      </w:r>
    </w:p>
    <w:p>
      <w:pPr>
        <w:pStyle w:val="Normal"/>
        <w:rPr>
          <w:b/>
          <w:b/>
          <w:i/>
          <w:i/>
          <w:color w:val="800000"/>
          <w:sz w:val="32"/>
          <w:lang w:val="en-US" w:eastAsia="en-US"/>
        </w:rPr>
      </w:pPr>
      <w:r>
        <w:rPr>
          <w:b/>
          <w:i/>
          <w:color w:val="8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28315</wp:posOffset>
                </wp:positionH>
                <wp:positionV relativeFrom="paragraph">
                  <wp:posOffset>2089785</wp:posOffset>
                </wp:positionV>
                <wp:extent cx="6583680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851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Balení: </w:t>
                            </w:r>
                            <w:r>
                              <w:rPr>
                                <w:sz w:val="24"/>
                              </w:rPr>
                              <w:t>20 ks věšáků v krabičce / 100 ks v kartonu. Dále je každý věšák balený v PVC sáčku. Součástí jsou i připevňovací vruty v barvě věšáku,  které jsou baleny  v samostatném  PVC obalu zabraňujícím poškození povrchu věšák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93.6pt;mso-wrap-distance-left:9.05pt;mso-wrap-distance-right:9.05pt;mso-wrap-distance-top:0pt;mso-wrap-distance-bottom:0pt;margin-top:164.55pt;mso-position-vertical-relative:text;margin-left:-2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851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Balení: </w:t>
                      </w:r>
                      <w:r>
                        <w:rPr>
                          <w:sz w:val="24"/>
                        </w:rPr>
                        <w:t>20 ks věšáků v krabičce / 100 ks v kartonu. Dále je každý věšák balený v PVC sáčku. Součástí jsou i připevňovací vruty v barvě věšáku,  které jsou baleny  v samostatném  PVC obalu zabraňujícím poškození povrchu věšák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28" w:leader="none"/>
      </w:tabs>
      <w:ind w:left="24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268" w:firstLine="564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8:43:00Z</dcterms:created>
  <dc:creator>SATOS v.o.s</dc:creator>
  <dc:description/>
  <cp:keywords/>
  <dc:language>en-US</dc:language>
  <cp:lastModifiedBy>Lenovo</cp:lastModifiedBy>
  <cp:lastPrinted>2002-12-11T14:17:00Z</cp:lastPrinted>
  <dcterms:modified xsi:type="dcterms:W3CDTF">2016-09-21T13:13:00Z</dcterms:modified>
  <cp:revision>16</cp:revision>
  <dc:subject/>
  <dc:title> </dc:title>
</cp:coreProperties>
</file>