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jc w:val="center"/>
        <w:rPr>
          <w:color w:val="800000"/>
          <w:sz w:val="36"/>
          <w:lang w:val="en-US" w:eastAsia="en-US"/>
        </w:rPr>
      </w:pPr>
      <w:r>
        <w:rPr>
          <w:b/>
          <w:i/>
          <w:color w:val="800000"/>
          <w:sz w:val="36"/>
          <w:lang w:val="en-US" w:eastAsia="en-US"/>
        </w:rPr>
        <w:t>Věšáky ANTI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0845</wp:posOffset>
                </wp:positionH>
                <wp:positionV relativeFrom="paragraph">
                  <wp:posOffset>4598035</wp:posOffset>
                </wp:positionV>
                <wp:extent cx="731520" cy="109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86.4pt;mso-wrap-distance-left:9.05pt;mso-wrap-distance-right:9.05pt;mso-wrap-distance-top:0pt;mso-wrap-distance-bottom:0pt;margin-top:362.05pt;mso-position-vertical-relative:text;margin-left:3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0000"/>
          <w:sz w:val="36"/>
          <w:lang w:val="en-US" w:eastAsia="en-US"/>
        </w:rPr>
      </w:pPr>
      <w:r>
        <w:rPr>
          <w:color w:val="8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1155</wp:posOffset>
            </wp:positionH>
            <wp:positionV relativeFrom="paragraph">
              <wp:posOffset>260985</wp:posOffset>
            </wp:positionV>
            <wp:extent cx="2740660" cy="40233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2045</wp:posOffset>
                </wp:positionH>
                <wp:positionV relativeFrom="paragraph">
                  <wp:posOffset>1358265</wp:posOffset>
                </wp:positionV>
                <wp:extent cx="4023360" cy="4937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493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/>
                            </w:pPr>
                            <w:r>
                              <w:rPr/>
                              <w:t>063382</w:t>
                              <w:tab/>
                              <w:t>Věšák ANTIK velký – povrch Zlatý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/>
                            </w:pPr>
                            <w:r>
                              <w:rPr/>
                              <w:t>063384</w:t>
                              <w:tab/>
                              <w:t>Věšák ANTIK velký – povrch Bílý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/>
                            </w:pPr>
                            <w:r>
                              <w:rPr/>
                              <w:t>063386</w:t>
                              <w:tab/>
                              <w:t>Věšák ANTIK velký – povrch Hnědý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  <w:t>063388</w:t>
                              <w:tab/>
                              <w:t>Věšák ANTIK velký – povrch Antický bronz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  <w:t>063389</w:t>
                              <w:tab/>
                              <w:t xml:space="preserve">Věšák ANTIK velký – povrch Antická měď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  <w:t xml:space="preserve">063397 </w:t>
                              <w:tab/>
                              <w:t>Věšák ANTIK malý– povrch Antický stříbrný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  <w:t>063398</w:t>
                              <w:tab/>
                              <w:t>Věšák ANTIK malý– povrch Antický bron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388.8pt;mso-wrap-distance-left:9.05pt;mso-wrap-distance-right:9.05pt;mso-wrap-distance-top:0pt;mso-wrap-distance-bottom:0pt;margin-top:106.95pt;mso-position-vertical-relative:text;margin-left:1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rPr/>
                      </w:pPr>
                      <w:r>
                        <w:rPr/>
                        <w:t>063382</w:t>
                        <w:tab/>
                        <w:t>Věšák ANTIK velký – povrch Zlatý</w:t>
                      </w:r>
                    </w:p>
                    <w:p>
                      <w:pPr>
                        <w:pStyle w:val="Heading1"/>
                        <w:ind w:right="0" w:hanging="0"/>
                        <w:rPr/>
                      </w:pPr>
                      <w:r>
                        <w:rPr/>
                        <w:t>063384</w:t>
                        <w:tab/>
                        <w:t>Věšák ANTIK velký – povrch Bílý</w:t>
                      </w:r>
                    </w:p>
                    <w:p>
                      <w:pPr>
                        <w:pStyle w:val="Heading1"/>
                        <w:ind w:right="0" w:hanging="0"/>
                        <w:rPr/>
                      </w:pPr>
                      <w:r>
                        <w:rPr/>
                        <w:t>063386</w:t>
                        <w:tab/>
                        <w:t>Věšák ANTIK velký – povrch Hnědý</w:t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  <w:t>063388</w:t>
                        <w:tab/>
                        <w:t>Věšák ANTIK velký – povrch Antický bronz</w:t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  <w:t>063389</w:t>
                        <w:tab/>
                        <w:t xml:space="preserve">Věšák ANTIK velký – povrch Antická měď </w:t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  <w:t xml:space="preserve">063397 </w:t>
                        <w:tab/>
                        <w:t>Věšák ANTIK malý– povrch Antický stříbrný</w:t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  <w:t>063398</w:t>
                        <w:tab/>
                        <w:t>Věšák ANTIK malý– povrch Antický bron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1155</wp:posOffset>
            </wp:positionH>
            <wp:positionV relativeFrom="paragraph">
              <wp:posOffset>4412615</wp:posOffset>
            </wp:positionV>
            <wp:extent cx="2377440" cy="215773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275</wp:posOffset>
                </wp:positionH>
                <wp:positionV relativeFrom="paragraph">
                  <wp:posOffset>6790055</wp:posOffset>
                </wp:positionV>
                <wp:extent cx="5943600" cy="640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851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Balení: </w:t>
                            </w:r>
                            <w:r>
                              <w:rPr>
                                <w:sz w:val="24"/>
                              </w:rPr>
                              <w:t>20 ks věšáků v krabičce / 100 ks v kartonu. Dále je každý věšák balený v PVC sáčku. Součástí jsou i připevňovací vruty v barvě věšáku,  které jsou baleny  v samostatném  PVC obalu zabraňujícím poškození povrchu věšák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0.4pt;mso-wrap-distance-left:9.05pt;mso-wrap-distance-right:9.05pt;mso-wrap-distance-top:0pt;mso-wrap-distance-bottom:0pt;margin-top:534.65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hanging="851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Balení: </w:t>
                      </w:r>
                      <w:r>
                        <w:rPr>
                          <w:sz w:val="24"/>
                        </w:rPr>
                        <w:t>20 ks věšáků v krabičce / 100 ks v kartonu. Dále je každý věšák balený v PVC sáčku. Součástí jsou i připevňovací vruty v barvě věšáku,  které jsou baleny  v samostatném  PVC obalu zabraňujícím poškození povrchu věšáku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28" w:leader="none"/>
      </w:tabs>
      <w:ind w:left="24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8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2268" w:firstLine="564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2:34:00Z</dcterms:created>
  <dc:creator>SATOS v.o.s</dc:creator>
  <dc:description/>
  <cp:keywords/>
  <dc:language>en-US</dc:language>
  <cp:lastModifiedBy>Lenovo</cp:lastModifiedBy>
  <cp:lastPrinted>2002-09-16T13:37:00Z</cp:lastPrinted>
  <dcterms:modified xsi:type="dcterms:W3CDTF">2016-09-21T13:19:00Z</dcterms:modified>
  <cp:revision>7</cp:revision>
  <dc:subject/>
  <dc:title> </dc:title>
</cp:coreProperties>
</file>