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14300</wp:posOffset>
            </wp:positionV>
            <wp:extent cx="23622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622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2675" cy="364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648240"/>
                          <a:chOff x="0" y="0"/>
                          <a:chExt cx="235260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26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25pt;height:287.25pt" coordorigin="0,0" coordsize="3705,5745">
                <v:rect id="shape_0" stroked="f" o:allowincell="f" style="position:absolute;left:0;top:0;width:3704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0:00Z</dcterms:created>
  <dc:creator>Toshiba</dc:creator>
  <dc:description/>
  <cp:keywords/>
  <dc:language>en-US</dc:language>
  <cp:lastModifiedBy>Toshiba</cp:lastModifiedBy>
  <dcterms:modified xsi:type="dcterms:W3CDTF">2011-12-15T15:39:00Z</dcterms:modified>
  <cp:revision>3</cp:revision>
  <dc:subject/>
  <dc:title>  </dc:title>
</cp:coreProperties>
</file>